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8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das disposições constantes no Ato PGJ nº 479/2014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ME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DANILO PRADO DE MELL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matrícula nº 247, para exercer o cargo em comissão de Assessor Técnico (CC-06) junto à Assessoria para Transparência Administrativa, vinculada à Secretaria-Geral do Gabinete do Procurador-Geral de Justiça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